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drawing>
          <wp:inline distT="0" distB="0" distL="0" distR="0">
            <wp:extent cx="5398770" cy="144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>Samstag, 11.02.2012 – 20.00 Uh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Skistadion Talstation der St. Johanner Bergbahnen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4"/>
          <w:szCs w:val="24"/>
        </w:rPr>
        <w:t>Im Namen des Organisationskomitees des 40 Int. Tiroler BMW xDrive Koasalaufs laden wir recht herzlich alle Teilnehmer, Gäste und Einheimische zur KOASALAUF JUBILÄUMSFEIER an der Talstation der St. Johanner Bergbahnen ein.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Beginn 20.00 Uhr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Eröffnung 40. Int. Tiroler BMW xDrive Koasalauf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Fahnenparade und Vorstellung der Natione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Ehrung der "Legenden" Hans Richter, Werner Patz, Franz Steinkogler und Franz Puckl sen. </w:t>
      </w:r>
      <w:r>
        <w:rPr>
          <w:rFonts w:cs="Tahoma" w:ascii="Tahoma" w:hAnsi="Tahoma"/>
          <w:bCs/>
          <w:color w:val="000000"/>
          <w:sz w:val="24"/>
          <w:szCs w:val="24"/>
        </w:rPr>
        <w:t>(40 Jahre Koasalauf – 40 x teilgenommen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Eröffnung der Euroloppet Skimarathon Europameisterschaften </w:t>
      </w:r>
      <w:r>
        <w:rPr>
          <w:rFonts w:cs="Tahoma" w:ascii="Tahoma" w:hAnsi="Tahoma"/>
          <w:bCs/>
          <w:color w:val="000000"/>
          <w:sz w:val="24"/>
          <w:szCs w:val="24"/>
        </w:rPr>
        <w:t>durch Euroloppet Geschäftsführer Andreas Ada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Ballonsportfreunde und Feuerwer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PREMIERE Koasalauf Hillclimb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4 Läufer starten gleichzeitig und sprinten 120m die steile Piste Richtung Gasthof Schöne Aussicht hoch, die 2 schnellsten steigen in die nächste Runde auf – ein spannendes Duell der Loipenjäger (die Vorausscheidungen beginnen bereits um 19.30 Uhr)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Showeinlage der Schischulen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Schischule St. Johann in Tirol und Schischule Wilder Kaiser St. Johann in Tiro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7640</wp:posOffset>
            </wp:positionH>
            <wp:positionV relativeFrom="paragraph">
              <wp:posOffset>27940</wp:posOffset>
            </wp:positionV>
            <wp:extent cx="2872105" cy="935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4"/>
          <w:szCs w:val="24"/>
        </w:rPr>
        <w:t>ORF Radio Tirol Hit Box mit DJ Alex Weber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s Spektrum erstreckt sich von aktuellen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its aus Schlagern, Oldies, Evergreens,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ck und Pop. Natürlich erfüllt die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F Radio Tirol Hit Box auch die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sikwünsche des Publikums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  <w:lang w:val="en-US"/>
        </w:rPr>
        <w:t>Info:</w:t>
      </w:r>
      <w:r>
        <w:rPr>
          <w:rFonts w:cs="Tahoma" w:ascii="Tahoma" w:hAnsi="Tahoma"/>
          <w:sz w:val="20"/>
          <w:szCs w:val="20"/>
          <w:lang w:val="en-US"/>
        </w:rPr>
        <w:t xml:space="preserve"> Int. Tiroler Koasalauf, Poststrasse 2, A – 6380 St. Johann in Tirol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koasalauf.at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info@koasalauf.at</w:t>
        </w:r>
      </w:hyperlink>
      <w:r>
        <w:rPr>
          <w:rFonts w:cs="Tahoma" w:ascii="Tahoma" w:hAnsi="Tahoma"/>
          <w:sz w:val="20"/>
          <w:szCs w:val="20"/>
        </w:rPr>
        <w:t>, Tel. 0043 – 5352 – 633350 oder 64800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koasalauf.at/" TargetMode="External"/><Relationship Id="rId5" Type="http://schemas.openxmlformats.org/officeDocument/2006/relationships/hyperlink" Target="mailto:info@koasalauf.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5:00Z</dcterms:created>
  <dc:creator>User4</dc:creator>
  <dc:description/>
  <cp:keywords/>
  <dc:language>en-US</dc:language>
  <cp:lastModifiedBy>User4</cp:lastModifiedBy>
  <cp:lastPrinted>2012-01-24T14:41:00Z</cp:lastPrinted>
  <dcterms:modified xsi:type="dcterms:W3CDTF">2012-01-26T12:06:00Z</dcterms:modified>
  <cp:revision>3</cp:revision>
  <dc:subject/>
  <dc:title/>
</cp:coreProperties>
</file>